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s for Everyone Presentations</w:t>
      </w:r>
    </w:p>
    <w:p>
      <w:pPr>
        <w:pStyle w:val="Normal"/>
        <w:rPr/>
      </w:pPr>
      <w:r>
        <w:rPr/>
        <w:t>AP physics C</w:t>
      </w:r>
    </w:p>
    <w:p>
      <w:pPr>
        <w:pStyle w:val="Normal"/>
        <w:rPr/>
      </w:pPr>
      <w:r>
        <w:rPr/>
        <w:t>Planet Holloway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</w:r>
      <w:r>
        <w:rPr/>
        <w:t>:  create a 20 minute (max) physics presentation (may be video taped) that creatively and expertly conveys the nuances of a particular physics phenomenon or concept.  Also, answer all questions posed in the five minute question period at the end.  Typically 3 to 5 questions will be asked either by the “audience” or by the moderator.  Presentations should have a hands-on or demonstration component.  You “audience” questions should be typical areas of confusion.  Groups up t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Rubric</w:t>
      </w:r>
    </w:p>
    <w:tbl>
      <w:tblPr>
        <w:tblW w:w="1345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0"/>
        <w:gridCol w:w="2690"/>
        <w:gridCol w:w="2690"/>
        <w:gridCol w:w="2690"/>
        <w:gridCol w:w="2692"/>
      </w:tblGrid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ely tied topics that lack both depth and relevance to one another.  Uses less than 10 minut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ideas covered.  Topic presentation lacks depth.  Uses 10 – 15 minut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developed topic that wanders between several areas in physics without depth.  Use 15 – 18 minut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developed topic that is specific to one area in physics.  Use entire 20 minutes.</w:t>
            </w:r>
          </w:p>
        </w:tc>
      </w:tr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is of little relevance or interest.  Audience typically not listening and fidgety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shows limited interest.  Only a small portion of the audience finds the presentation engaging.  Usually only one person asking question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ing topic that the majority of the audience find interesting.  Audience left with the feeling of learning something new that matter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interesting topic.  Generally leads to more curiosity and several questions from the audience.  Audience left with sense of amazement or new view of the world.</w:t>
            </w:r>
          </w:p>
        </w:tc>
      </w:tr>
      <w:tr>
        <w:trPr>
          <w:trHeight w:val="3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i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used about topic.  Multiple mistakes in presentation.  Audience unable to follow the presentat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 depth of understanding on subject.  No more than two small mistakes in presentat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s great depth of knowledge.  Makes majority of the content accessible to entire audienc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knowledgeable than entire audience.  No mistakes in presentation.  Great detail explained so that all may understand.</w:t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w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ot answer the majority of questions.  Answers are confusing or wrong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answer most questions.  Look up and respond to unanswered questions the next sess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answer all questions.  Answers are reasonably detaile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answer all questions quickly, accurately and with great detail.</w:t>
            </w:r>
          </w:p>
        </w:tc>
      </w:tr>
      <w:tr>
        <w:trPr>
          <w:trHeight w:val="2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/Hands-on por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emonstration or hands-on portio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 demonstration or visual accompanimen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demonstration or hands-on componen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Hands-on component or demonstration with wow factor.  Ooohs and aaaahhs are audible.</w:t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>
          <w:b/>
        </w:rPr>
        <w:t>Self Score</w:t>
      </w:r>
      <w:r>
        <w:rPr/>
        <w:t xml:space="preserve"> - </w:t>
        <w:tab/>
        <w:tab/>
        <w:t>Total score from rubric = ______________________</w:t>
        <w:tab/>
        <w:tab/>
        <w:t>Project score = rubric score x 5 = ________________/90</w:t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>
          <w:b/>
        </w:rPr>
        <w:t>Moderator Score</w:t>
      </w:r>
      <w:r>
        <w:rPr/>
        <w:t xml:space="preserve"> - </w:t>
        <w:tab/>
        <w:t>Total score from rubric = ______________________</w:t>
        <w:tab/>
        <w:tab/>
        <w:t>Project score = rubric score x 5 = ________________/90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47:00Z</dcterms:created>
  <dc:creator>Scott Holloway</dc:creator>
  <dc:description/>
  <cp:keywords/>
  <dc:language>en-US</dc:language>
  <cp:lastModifiedBy>Scott Holloway</cp:lastModifiedBy>
  <dcterms:modified xsi:type="dcterms:W3CDTF">2014-05-04T22:52:00Z</dcterms:modified>
  <cp:revision>3</cp:revision>
  <dc:subject/>
  <dc:title/>
</cp:coreProperties>
</file>